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Советы психолога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Советы выпускникам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</w:rPr>
        <w:t>Некоторые полезные приемы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комендации по заучиванию материала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Советы родителям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ведение родителей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рганизация занятий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итание и режим дня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815</Characters>
  <CharactersWithSpaces>5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21:00Z</dcterms:created>
  <dc:creator>Monoblok-IMC</dc:creator>
  <dc:description/>
  <dc:language>en-US</dc:language>
  <cp:lastModifiedBy/>
  <dcterms:modified xsi:type="dcterms:W3CDTF">2013-02-22T21:21:00Z</dcterms:modified>
  <cp:revision>2</cp:revision>
  <dc:subject/>
  <dc:title>Советы 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берт</vt:lpwstr>
  </property>
</Properties>
</file>